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Win         Win         Win</w:t>
      </w:r>
    </w:p>
    <w:p>
      <w:pPr>
        <w:pStyle w:val="Normal"/>
        <w:spacing w:before="0" w:after="0"/>
        <w:jc w:val="center"/>
        <w:rPr/>
      </w:pPr>
      <w:r>
        <w:rPr>
          <w:rFonts w:cs="Cooper Black;Sitka Small" w:ascii="Cooper Black;Sitka Small" w:hAnsi="Cooper Black;Sitka Small"/>
          <w:sz w:val="48"/>
          <w:szCs w:val="48"/>
        </w:rPr>
        <w:t xml:space="preserve">50 / 50  Raffle </w:t>
      </w:r>
    </w:p>
    <w:p>
      <w:pPr>
        <w:pStyle w:val="Normal"/>
        <w:spacing w:before="0" w:after="0"/>
        <w:jc w:val="center"/>
        <w:rPr>
          <w:rFonts w:ascii="Cooper Black;Sitka Small" w:hAnsi="Cooper Black;Sitka Small" w:cs="Cooper Black;Sitka Small"/>
          <w:sz w:val="48"/>
          <w:szCs w:val="48"/>
        </w:rPr>
      </w:pPr>
      <w:r>
        <w:rPr>
          <w:rFonts w:cs="Cooper Black;Sitka Small" w:ascii="Cooper Black;Sitka Small" w:hAnsi="Cooper Black;Sitka Small"/>
          <w:sz w:val="48"/>
          <w:szCs w:val="48"/>
        </w:rPr>
        <w:t>an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oper Black;Sitka Small" w:ascii="Cooper Black;Sitka Small" w:hAnsi="Cooper Black;Sitka Small"/>
          <w:sz w:val="48"/>
          <w:szCs w:val="48"/>
        </w:rPr>
        <w:t>3 Night Vacation Package</w:t>
      </w:r>
    </w:p>
    <w:p>
      <w:pPr>
        <w:pStyle w:val="Normal"/>
        <w:spacing w:lineRule="auto" w:line="240" w:before="0" w:after="0"/>
        <w:jc w:val="center"/>
        <w:rPr>
          <w:rFonts w:ascii="Cooper Black;Sitka Small" w:hAnsi="Cooper Black;Sitka Small" w:cs="Cooper Black;Sitka Small"/>
          <w:sz w:val="48"/>
          <w:szCs w:val="48"/>
        </w:rPr>
      </w:pPr>
      <w:r>
        <w:rPr>
          <w:rFonts w:cs="Cooper Black;Sitka Small" w:ascii="Cooper Black;Sitka Small" w:hAnsi="Cooper Black;Sitka Small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at the beautiful Bent Creek Golf Village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in Gatlinburg, Tennessee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Oct 2</w:t>
      </w:r>
      <w:r>
        <w:rPr>
          <w:sz w:val="36"/>
          <w:szCs w:val="36"/>
          <w:vertAlign w:val="superscript"/>
        </w:rPr>
        <w:t>nd</w:t>
      </w:r>
      <w:r>
        <w:rPr>
          <w:sz w:val="36"/>
          <w:szCs w:val="36"/>
        </w:rPr>
        <w:t xml:space="preserve">   -   Oct 5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 2017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36"/>
        </w:rPr>
        <w:t>Accommodations will sleep 4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oper Black;Sitka Small" w:hAnsi="Cooper Black;Sitka Small" w:cs="Cooper Black;Sitka Small"/>
          <w:sz w:val="36"/>
          <w:szCs w:val="36"/>
        </w:rPr>
      </w:pPr>
      <w:r>
        <w:rPr>
          <w:rFonts w:cs="Cooper Black;Sitka Small" w:ascii="Cooper Black;Sitka Small" w:hAnsi="Cooper Black;Sitka Small"/>
          <w:sz w:val="36"/>
          <w:szCs w:val="36"/>
        </w:rPr>
        <w:t xml:space="preserve">$500 value plus   50 / 50 winnings. 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Cooper Black;Sitka Small" w:hAnsi="Cooper Black;Sitka Small" w:cs="Cooper Black;Sitka Small"/>
          <w:sz w:val="36"/>
          <w:szCs w:val="36"/>
        </w:rPr>
      </w:pPr>
      <w:r>
        <w:rPr>
          <w:rFonts w:cs="Cooper Black;Sitka Small" w:ascii="Cooper Black;Sitka Small" w:hAnsi="Cooper Black;Sitka Smal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oper Black;Sitka Small" w:hAnsi="Cooper Black;Sitka Small" w:cs="Cooper Black;Sitka Small"/>
          <w:sz w:val="36"/>
          <w:szCs w:val="36"/>
        </w:rPr>
      </w:pPr>
      <w:r>
        <w:rPr>
          <w:rFonts w:cs="Cooper Black;Sitka Small" w:ascii="Cooper Black;Sitka Small" w:hAnsi="Cooper Black;Sitka Small"/>
          <w:sz w:val="36"/>
          <w:szCs w:val="36"/>
        </w:rPr>
        <w:t xml:space="preserve">Ticket price  6  for  $5.00 </w:t>
      </w:r>
    </w:p>
    <w:p>
      <w:pPr>
        <w:pStyle w:val="Normal"/>
        <w:spacing w:lineRule="auto" w:line="240" w:before="0" w:after="0"/>
        <w:jc w:val="center"/>
        <w:rPr>
          <w:rFonts w:ascii="Cooper Black;Sitka Small" w:hAnsi="Cooper Black;Sitka Small" w:cs="Cooper Black;Sitka Small"/>
          <w:sz w:val="36"/>
          <w:szCs w:val="36"/>
        </w:rPr>
      </w:pPr>
      <w:r>
        <w:rPr>
          <w:rFonts w:cs="Cooper Black;Sitka Small" w:ascii="Cooper Black;Sitka Small" w:hAnsi="Cooper Black;Sitka Smal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Proceeds to benefit the Lorain Sports Hall of Fame Museum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Winner will be announced at our annual golf outing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at Fox Creek in Lorain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36"/>
        </w:rPr>
        <w:t>Aug 6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2017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Winner need not be present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Trip can be transferable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Winner must contact Jim Turton  (440-225-9555)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to put their name on the reservation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oper Black">
    <w:altName w:val="Sitka Smal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0:11:00Z</dcterms:created>
  <dc:creator>Tom Bauer</dc:creator>
  <dc:description/>
  <dc:language>en-US</dc:language>
  <cp:lastModifiedBy>TomSkoch</cp:lastModifiedBy>
  <dcterms:modified xsi:type="dcterms:W3CDTF">2017-06-20T20:11:00Z</dcterms:modified>
  <cp:revision>2</cp:revision>
  <dc:subject/>
  <dc:title/>
</cp:coreProperties>
</file>